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862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29 мая 2024 года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город Сургут</w:t>
      </w:r>
    </w:p>
    <w:p>
      <w:pPr>
        <w:pStyle w:val="Normal"/>
        <w:ind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Дмитриевой Екатерины Олеговны, ***</w:t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06.02.2024 г. директор ООО «Азимут» Дмитриева Е.О.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3 год на 1 застрахованное лицо (обращение 101-24-000-6975-6824). Согласно       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– до 25.01.2024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митриева Е.О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виновности должностного лица Дмитриевой Е.О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Дмитриевой Е.О. в совершении административного правонарушения.   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Согласно пп. 3 п. 2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5369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Согласно п. 3 ст. 11 Федерального Закона от 1 апреля 1996 г. № 27-ФЗ</w:t>
        <w:br/>
        <w:t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3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квалифицирует действия Дмитриевой Е.О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Должностное лицо Дмитриеву Екатерину Олего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, Получатель: УФК по Ханты-Мансийскому автономному округу - Югре (ОСФР по ХМАО-Югре, л/с 04874Ф87010), кор. счет N 40102810245370000007, ИНН 8601002078, КПП 860101001, БИК ТОФК 007162163, ОКТМО 71876000 (город Сургут), р/счет - 03100643000000018700, КБК 79711601230060001140, </w:t>
      </w:r>
      <w:r>
        <w:rPr>
          <w:rFonts w:cs="Times New Roman" w:ascii="Times New Roman" w:hAnsi="Times New Roman"/>
          <w:sz w:val="26"/>
          <w:szCs w:val="26"/>
        </w:rPr>
        <w:t>УИН 79702700000000158614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